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ARGÜIÇÃO DE NULIDAD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ESEMBARGADOR PRESIDENTE DO EGRÉGIO TRIBUNAL DE JUSTIÇA (OU DE ALÇADA CRIMINAL, CONFORME A COMPETÊNCIA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(nome, qualificação e domicílio), vem, com fulcro nos arts. 564, III e 647, VI, do Código de Processo Penal, expor, para a final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foi denunciado, processado e condenado por infringência do art., do Código Penal, aplicando-se-lhe a pena de___ anos de deten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processo, que tomou o número___ na___ Vara Criminal, condenou-o a revelia, uma vez que a citação, realizada por edital, não chegou ao seu conhecimento. O oficial de justiça, responsável pela citação, certificou, por não tê-lo encontrado em seu endereço de trabalho, que o réu se encontrava em lugar incerto e não sab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Entretanto, se o escrivão que emitiu o mandado de citação tivesse examinado com atenção os autos do processo verificaria que, no inquérito policial, mais precisamente no boletim individual do acusado, figurava também o seu domicílio, rua___ , n.º___ , onde seria facilmente encontr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Tanto a doutrina quanto a jurisprudência dominantes sustentam a tese de que e nula a citação por edital, a partir do ato citatório, se não esgotadas todas as diligências necessárias para localização do réu, implicando em prejuízo da ampla defe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Espera pois o paciente a concessão de "habeas corpus", expedindo-se imediato alvará de soltu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8:00Z</dcterms:created>
  <dc:creator>Arnaldo</dc:creator>
  <dc:description/>
  <dc:language>en-US</dc:language>
  <cp:lastModifiedBy>Arnaldo</cp:lastModifiedBy>
  <dcterms:modified xsi:type="dcterms:W3CDTF">2003-05-06T23:48:00Z</dcterms:modified>
  <cp:revision>1</cp:revision>
  <dc:subject/>
  <dc:title>HABEAS CORPUS - ARGÜIÇÃO DE NULIDADE</dc:title>
</cp:coreProperties>
</file>